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Verdana" w:cs="Arial" w:ascii="Arial" w:hAnsi="Arial"/>
          <w:i/>
          <w:sz w:val="24"/>
          <w:szCs w:val="20"/>
        </w:rPr>
        <w:t>(da mettere su carta intestata</w:t>
      </w:r>
      <w:r>
        <w:rPr>
          <w:rFonts w:eastAsia="Verdana" w:cs="Verdana" w:ascii="Verdana" w:hAnsi="Verdana"/>
          <w:i/>
          <w:sz w:val="28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4"/>
        <w:ind w:left="5683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ett.le Ufficio di Piano </w:t>
      </w:r>
    </w:p>
    <w:p>
      <w:pPr>
        <w:pStyle w:val="Normal"/>
        <w:spacing w:before="0" w:after="0"/>
        <w:ind w:left="10" w:right="627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bito Distrettuale della Lomellina </w:t>
      </w:r>
    </w:p>
    <w:p>
      <w:pPr>
        <w:pStyle w:val="Normal"/>
        <w:spacing w:before="0" w:after="335"/>
        <w:ind w:left="10" w:right="871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C: </w:t>
      </w:r>
      <w:hyperlink r:id="rId2">
        <w:r>
          <w:rPr>
            <w:rStyle w:val="CollegamentoInternet"/>
            <w:rFonts w:eastAsia="Arial" w:cs="Arial" w:ascii="Arial" w:hAnsi="Arial"/>
            <w:sz w:val="24"/>
            <w:szCs w:val="24"/>
          </w:rPr>
          <w:t>protocollovigevano@pec.it</w:t>
        </w:r>
      </w:hyperlink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360"/>
        <w:ind w:left="1133" w:hanging="1133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 w:color="000000"/>
        </w:rPr>
        <w:t>Oggetto</w:t>
      </w:r>
      <w:r>
        <w:rPr>
          <w:rFonts w:eastAsia="Arial" w:cs="Arial" w:ascii="Arial" w:hAnsi="Arial"/>
          <w:b/>
          <w:sz w:val="24"/>
          <w:szCs w:val="24"/>
        </w:rPr>
        <w:t xml:space="preserve">: Dichiarazione di inserimento dati anno 2024 in Minori Web, ai fini della richiesta di contributo a valere sul Fondo Sociale Regionale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(DGR XII/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/>
        </w:rPr>
        <w:t>4793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del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/>
        </w:rPr>
        <w:t>28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/07/2025)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>
          <w:iCs/>
        </w:rPr>
        <w:t>Il/la sottoscritto/a 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/>
        <w:t>Nato/a _________________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residente a ______________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in via ___________________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telefono _________________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indirizzo di posta elettronica 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 xml:space="preserve">in qualità di </w:t>
      </w:r>
      <w:r>
        <w:rPr>
          <w:b/>
          <w:bCs/>
        </w:rPr>
        <w:t>legale rappresentante</w:t>
      </w:r>
      <w:r>
        <w:rPr/>
        <w:t xml:space="preserve"> della </w:t>
      </w:r>
      <w:r>
        <w:rPr>
          <w:rFonts w:eastAsia="Arial"/>
        </w:rPr>
        <w:t xml:space="preserve">società/cooperativa/associazione ecc) </w:t>
      </w:r>
      <w:r>
        <w:rPr/>
        <w:t>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_______________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/>
        <w:t>con sede legale a _________________________________________________________</w:t>
      </w:r>
    </w:p>
    <w:p>
      <w:pPr>
        <w:pStyle w:val="Default"/>
        <w:spacing w:lineRule="auto" w:line="276" w:before="120" w:after="120"/>
        <w:rPr/>
      </w:pPr>
      <w:r>
        <w:rPr/>
        <w:t>in via______________________________________________________________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276" w:before="120" w:after="120"/>
        <w:rPr/>
      </w:pPr>
      <w:r>
        <w:rPr/>
        <w:t>telefono ________________ indirizzo di posta elettronica __________________________</w:t>
      </w:r>
    </w:p>
    <w:p>
      <w:pPr>
        <w:pStyle w:val="Default"/>
        <w:spacing w:lineRule="auto" w:line="276" w:before="120" w:after="120"/>
        <w:rPr/>
      </w:pPr>
      <w:r>
        <w:rPr/>
        <w:t xml:space="preserve">Partita I.V.A.________________________ Codice Fiscale 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right="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spacing w:before="0" w:after="17"/>
        <w:jc w:val="center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53"/>
        <w:ind w:left="10" w:right="47" w:hanging="1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 aver provveduto in modo completo e nei tempi indicati da Regione Lombardia all’inserimento dei dati riferiti ai minori accolti nell’anno 2024 presso la struttura _____________________________________________________________________ con sede in ____________________________________________________________, nel gestionale “Minori in Comunità” (Minori Web); </w:t>
      </w:r>
    </w:p>
    <w:p>
      <w:pPr>
        <w:pStyle w:val="Normal"/>
        <w:numPr>
          <w:ilvl w:val="0"/>
          <w:numId w:val="1"/>
        </w:numPr>
        <w:spacing w:lineRule="auto" w:line="276" w:before="0" w:after="253"/>
        <w:ind w:left="10" w:right="47" w:hanging="1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he, sotto la propria responsabilità ai sensi dell’art. 43 del DPR 445/2000 e s.m.i., i dati comunicati sono veri e accertabili ovvero documentabili su richiesta del Comune di Vigevano – Ente capofila dell’Ambito Distrettuale della Lomellina; </w:t>
      </w:r>
    </w:p>
    <w:p>
      <w:pPr>
        <w:pStyle w:val="Normal"/>
        <w:spacing w:lineRule="auto" w:line="276" w:before="0" w:after="0"/>
        <w:ind w:right="1904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llega </w:t>
      </w:r>
      <w:r>
        <w:rPr>
          <w:rFonts w:eastAsia="Arial" w:cs="Arial" w:ascii="Arial" w:hAnsi="Arial"/>
          <w:bCs/>
          <w:i/>
          <w:iCs/>
          <w:sz w:val="24"/>
          <w:szCs w:val="24"/>
        </w:rPr>
        <w:t>fotocopia carta di identità del legale rappresentante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362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fede,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27" w:leader="none"/>
        </w:tabs>
        <w:spacing w:lineRule="auto" w:line="276" w:before="0" w:after="4"/>
        <w:ind w:left="-15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uogo e data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Firma e Timbro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702" w:leader="none"/>
        </w:tabs>
        <w:spacing w:lineRule="auto" w:line="276" w:before="0" w:after="4"/>
        <w:ind w:left="-15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 </w:t>
      </w:r>
    </w:p>
    <w:sectPr>
      <w:type w:val="nextPage"/>
      <w:pgSz w:w="11906" w:h="16838"/>
      <w:pgMar w:left="1133" w:right="1072" w:gutter="0" w:header="0" w:top="99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960" w:hanging="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12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df54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4e5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uiPriority w:val="99"/>
    <w:qFormat/>
    <w:rsid w:val="005827c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vigev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1</Words>
  <Characters>1803</Characters>
  <CharactersWithSpaces>2048</CharactersWithSpaces>
  <Paragraphs>2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TECUM Servizi alla Persona</dc:creator>
  <dc:description/>
  <dc:language>it-IT</dc:language>
  <cp:lastModifiedBy/>
  <dcterms:modified xsi:type="dcterms:W3CDTF">2025-08-18T10:2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